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PIRIT OF GOD DESCEND UPON MY HE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38 Trinity Hymnal (Bb), p 407 guitar fake book (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249 (C) transpose; n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Capo (B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                    E7       A      D        A      Bm7 E7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rit of           God,     de-  scend up-     on    my    heart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 ask no           dream, no    proph-et       ec-   sta-   sies,</w:t>
        <w:br/>
        <w:t>Hast Thou not bid       me    love   Thee, God and   King?</w:t>
        <w:br/>
        <w:t>Teach me to   feel       that  Thou  art      al-    ways nigh;</w:t>
        <w:br/>
        <w:t>Teach me to   love     Thee as      Thine ang-  els    love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G#           C#m   F#7      E7             A6         B7   E</w:t>
        <w:br/>
        <w:t>Wean   it from    earth; through all its        pul-        ses mov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No       sudden   ren-   ding       of the        veil        of    clay,</w:t>
        <w:br/>
        <w:t>All,       all Thine own,  soul,      heart and strength and mind.</w:t>
        <w:br/>
        <w:t>Teach me the    strug-gles        of the        soul       to    bear.</w:t>
        <w:br/>
        <w:t>One    holy         pas-  sion        filling         all          my fram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E7       D        E7 </w:t>
        <w:br/>
        <w:t>Stoop to my  weak-  ness, mighty as Thou art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No angel       vis-      i-        tant, no opening skies;</w:t>
        <w:br/>
        <w:t>I see Thy       cross; there  teach my heart to cling:</w:t>
        <w:br/>
        <w:t>To check the ris-      ing     doubt, the rebel sigh,</w:t>
        <w:br/>
        <w:t>The kindling  of        the     heav’n descended Dove,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         E7      A    D                A     D     A      E7        A</w:t>
        <w:br/>
        <w:t>And     make me love Thee    as    I     ought to        lov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ut      take   the dimness      of     my  soul  a-         w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O         let      me seek Thee, and  O    let     me       find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each me     the patience      of     un- an-    swered pray’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My       heart an altar,             and Thy love  the       fla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28:00Z</dcterms:created>
  <dc:creator>Gayle</dc:creator>
  <dc:description/>
  <dc:language>en-US</dc:language>
  <cp:lastModifiedBy>Gayle</cp:lastModifiedBy>
  <cp:lastPrinted>2003-02-01T11:21:00Z</cp:lastPrinted>
  <dcterms:modified xsi:type="dcterms:W3CDTF">2003-09-06T03:29:00Z</dcterms:modified>
  <cp:revision>13</cp:revision>
  <dc:subject/>
  <dc:title>Amazing Grace</dc:title>
</cp:coreProperties>
</file>